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MEDICINSKA SESTRA/TEHNIČAR – 3 izvršiteljice/izvršitelja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  <w:t>– SSS</w:t>
        <w:br/>
        <w:t>– medicinska sestra/tehničar</w:t>
        <w:br/>
        <w:t>– položen stručni ispit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- radno iskustvo – 2 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dokaz o radnom iskustvu na poslovima medicinske sestre/tehničar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13. Zakona o socijalnoj skrbi ( NN157/13, 152/14, 99/15, 52/16, 16/17 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oglasnoj ploči i web stranici Hrvatskog zavoda za zapošljavanje na adresu: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  <w:br/>
        <w:t>Oktavijana Augusta 3</w:t>
        <w:br/>
        <w:t>44000  Sisak</w:t>
        <w:br/>
        <w:t>s naznakom „Natječaj za radno mjesto MEDICINSKA SESTRA/TEHNIČAR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>O rezultatima izbora kandidati će biti obaviješteni u roku od 30 dana od isteka roka za podnošenje prijave.</w:t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Testiranje kandidata za radno mjesto medicinske sestre /tehničara održati će se 21.09.2022. godine u 9,00 sati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Ako kandidat ne pristupi testiranju, smatra se da je povukao prijavu za javni natječa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tma za radno mjesto medicinske sestre/ tehničara održati će se 22.09.2022. godine u 9,00sati.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2-09-07T09:13:00Z</cp:lastPrinted>
  <cp:revision>0</cp:revision>
  <dc:subject/>
  <dc:title/>
</cp:coreProperties>
</file>